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28600</wp:posOffset>
                </wp:positionH>
                <wp:positionV relativeFrom="line">
                  <wp:posOffset>-185420</wp:posOffset>
                </wp:positionV>
                <wp:extent cx="5041900" cy="8378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8379000"/>
                          <a:chOff x="0" y="0"/>
                          <a:chExt cx="5041800" cy="837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41440" cy="83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20" y="720"/>
                            <a:ext cx="4968360" cy="37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40" y="4034160"/>
                            <a:ext cx="4996080" cy="37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1800"/>
                            <a:ext cx="5041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Figuras 1 y 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Tratadas DMBA + TPA + Etanol. Placas blancas de bordes regulares similares a leucoplasia oral homogénea en humano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0"/>
                            <a:ext cx="36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34160"/>
                            <a:ext cx="288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4.6pt;width:397pt;height:659.75pt" coordorigin="360,-292" coordsize="7940,13195">
                <v:rect id="shape_0" stroked="f" o:allowincell="f" style="position:absolute;left:361;top:-291;width:7938;height:13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;top:-291;width:7823;height:586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6061;width:7867;height:59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2183;width:79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Figuras 1 y 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Tratadas DMBA + TPA + Etanol. Placas blancas de bordes regulares similares a leucoplasia oral homogénea en humano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-292;width:56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6061;width:45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7:00Z</dcterms:created>
  <dc:creator>ANA</dc:creator>
  <dc:description/>
  <dc:language>en-US</dc:language>
  <cp:lastModifiedBy>ANA</cp:lastModifiedBy>
  <dcterms:modified xsi:type="dcterms:W3CDTF">2007-03-29T12:39:00Z</dcterms:modified>
  <cp:revision>1</cp:revision>
  <dc:subject/>
  <dc:title/>
</cp:coreProperties>
</file>